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04"/>
        <w:gridCol w:w="2549"/>
        <w:gridCol w:w="2336"/>
        <w:gridCol w:w="220"/>
        <w:gridCol w:w="1372"/>
        <w:gridCol w:w="1180"/>
      </w:tblGrid>
      <w:tr>
        <w:trPr>
          <w:trHeight w:val="851" w:hRule="atLeast"/>
        </w:trPr>
        <w:tc>
          <w:tcPr>
            <w:tcW w:w="5382" w:type="dxa"/>
            <w:gridSpan w:val="3"/>
            <w:tcBorders/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0045" cy="525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2DBBB8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2DBBB8"/>
                <w:sz w:val="36"/>
                <w:szCs w:val="36"/>
              </w:rPr>
              <w:t xml:space="preserve">Cornwall Stroke Service             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A Clinic Referral</w:t>
            </w:r>
          </w:p>
        </w:tc>
        <w:tc>
          <w:tcPr>
            <w:tcW w:w="3928" w:type="dxa"/>
            <w:gridSpan w:val="3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Web"/>
              <w:rPr/>
            </w:pPr>
            <w:r>
              <w:rPr/>
              <w:t xml:space="preserve">Royal Cornwall Hospitals NHS Trust. </w:t>
            </w:r>
          </w:p>
          <w:p>
            <w:pPr>
              <w:pStyle w:val="Header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55 Roman;Agency FB" w:hAnsi="Frutiger 55 Roman;Agency FB" w:cs="Frutiger 55 Roman;Agency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utiger 55 Roman;Agency FB" w:ascii="Frutiger 55 Roman;Agency FB" w:hAnsi="Frutiger 55 Roman;Agency FB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Email t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rcht.tiaclinic@nhs.net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A TIA consists of focal neurological symptoms which </w:t>
            </w:r>
            <w:r>
              <w:rPr>
                <w:rFonts w:eastAsia="Calibri" w:cs="Arial" w:ascii="Arial" w:hAnsi="Arial"/>
                <w:sz w:val="20"/>
                <w:u w:val="single"/>
                <w:lang w:eastAsia="en-US"/>
              </w:rPr>
              <w:t>completely resolve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within 24 hours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The TIA clinic service exists to confirm diagnosis of TIA, commence secondary prevention and timely referral to vascular surgeons for those patients appropriate for surger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u w:val="single"/>
                <w:lang w:eastAsia="en-US"/>
              </w:rPr>
              <w:t xml:space="preserve">NB. All patients referred from the community should have a Face-to-Face assessment by a clinician prior to referral and a patient profile should accompany referrals. 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>Failure to do so may result in referrals being returned to the referring clinician for review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u w:val="single"/>
                <w:vertAlign w:val="subscript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u w:val="single"/>
                <w:vertAlign w:val="subscript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EE0DE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_Hlk162274661"/>
            <w:bookmarkEnd w:id="0"/>
            <w:r>
              <w:rPr>
                <w:rFonts w:cs="Arial" w:ascii="Arial" w:hAnsi="Arial"/>
                <w:b/>
                <w:bCs/>
                <w:sz w:val="20"/>
              </w:rPr>
              <w:t>Patient Details</w:t>
            </w:r>
          </w:p>
        </w:tc>
        <w:tc>
          <w:tcPr>
            <w:tcW w:w="51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EE0DE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rer Details</w:t>
            </w:r>
          </w:p>
        </w:tc>
      </w:tr>
      <w:tr>
        <w:trPr/>
        <w:tc>
          <w:tcPr>
            <w:tcW w:w="182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:</w:t>
            </w:r>
          </w:p>
        </w:tc>
        <w:tc>
          <w:tcPr>
            <w:tcW w:w="3553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ame: </w:t>
            </w:r>
          </w:p>
        </w:tc>
        <w:tc>
          <w:tcPr>
            <w:tcW w:w="2772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829" w:type="dxa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ddress: </w:t>
            </w:r>
          </w:p>
        </w:tc>
        <w:tc>
          <w:tcPr>
            <w:tcW w:w="355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6" w:type="dxa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dress:</w:t>
            </w:r>
          </w:p>
        </w:tc>
        <w:tc>
          <w:tcPr>
            <w:tcW w:w="277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829" w:type="dxa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55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6" w:type="dxa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7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829" w:type="dxa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OB: 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5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6" w:type="dxa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ob Title: </w:t>
            </w:r>
          </w:p>
        </w:tc>
        <w:tc>
          <w:tcPr>
            <w:tcW w:w="277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829" w:type="dxa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HS Number: </w:t>
            </w:r>
          </w:p>
        </w:tc>
        <w:tc>
          <w:tcPr>
            <w:tcW w:w="355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6" w:type="dxa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ntact No: </w:t>
            </w:r>
          </w:p>
        </w:tc>
        <w:tc>
          <w:tcPr>
            <w:tcW w:w="277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 to contact patient within next 24 hours</w:t>
            </w:r>
          </w:p>
        </w:tc>
        <w:tc>
          <w:tcPr>
            <w:tcW w:w="2336" w:type="dxa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P Name: </w:t>
            </w:r>
          </w:p>
        </w:tc>
        <w:tc>
          <w:tcPr>
            <w:tcW w:w="277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829" w:type="dxa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andline: </w:t>
            </w:r>
          </w:p>
        </w:tc>
        <w:tc>
          <w:tcPr>
            <w:tcW w:w="355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6" w:type="dxa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P Surgery:</w:t>
            </w:r>
          </w:p>
        </w:tc>
        <w:tc>
          <w:tcPr>
            <w:tcW w:w="277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82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Mobile: 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K: </w:t>
            </w:r>
          </w:p>
        </w:tc>
        <w:tc>
          <w:tcPr>
            <w:tcW w:w="355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6" w:type="dxa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f Referral:</w:t>
            </w:r>
          </w:p>
        </w:tc>
        <w:tc>
          <w:tcPr>
            <w:tcW w:w="277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vent Time </w:t>
            </w:r>
          </w:p>
        </w:tc>
        <w:tc>
          <w:tcPr>
            <w:tcW w:w="25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ent Date</w:t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ssessment Time 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 Da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54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</w:t>
            </w:r>
          </w:p>
        </w:tc>
        <w:tc>
          <w:tcPr>
            <w:tcW w:w="25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tF assessment Y/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3118"/>
        <w:gridCol w:w="709"/>
        <w:gridCol w:w="479"/>
        <w:gridCol w:w="2498"/>
      </w:tblGrid>
      <w:tr>
        <w:trPr>
          <w:trHeight w:val="721" w:hRule="atLeast"/>
        </w:trPr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IMPORTA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If the patient has had TIA, please give aspirin 300mg immediatel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If the patient is a driver, inform them not to drive until seen in the TIA clinic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as per DVLA guidelines </w:t>
            </w:r>
          </w:p>
        </w:tc>
      </w:tr>
      <w:tr>
        <w:trPr>
          <w:trHeight w:val="721" w:hRule="atLeast"/>
        </w:trPr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tients with persistent neurological symptoms should NOT be referred to TIA Clinic, but should be directed to ED for Stroke Pathway or Neurology Department depending on scan results</w:t>
            </w:r>
          </w:p>
        </w:tc>
      </w:tr>
      <w:tr>
        <w:trPr>
          <w:trHeight w:val="721" w:hRule="atLeast"/>
        </w:trPr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3430</wp:posOffset>
                      </wp:positionH>
                      <wp:positionV relativeFrom="paragraph">
                        <wp:posOffset>19685</wp:posOffset>
                      </wp:positionV>
                      <wp:extent cx="3279775" cy="149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9775" cy="149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f your patient is very frail, difficult mobility / transport logistics, treatment would either not be recommended or tolerated, woul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be a surgical candidate or already on secondary prevention (especially if seen in clinic with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the last year) – please consider manag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ragmatically in primary care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f you wish to discuss a patient please phone the Geriatrician of the Day on Frailty Hotline: 01872 2521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2pt" style="position:absolute;rotation:-0;width:258.25pt;height:117.45pt;mso-wrap-distance-left:9.05pt;mso-wrap-distance-right:9.05pt;mso-wrap-distance-top:0pt;mso-wrap-distance-bottom:0pt;margin-top:1.55pt;mso-position-vertical-relative:text;margin-left:260.9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f your patient is very frail, difficult mobility / transport logistics, treatment would either not be recommended or tolerated, woul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be a surgical candidate or already on secondary prevention (especially if seen in clinic within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the last year) – please consider manag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agmatically in primary care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f you wish to discuss a patient please phone the Geriatrician of the Day on Frailty Hotline: 01872 2521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gnosis of TI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likel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f the following are present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istent neurological sig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olated confu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olated vertig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ss of consciousn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ht-headedn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intness/ dizzin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ually zig zag lin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body weakness or fatigu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f above symptoms are present, referral may be declined or redirected to another service</w:t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EE0DE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TIA more likel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EE0DE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lang w:eastAsia="en-US"/>
              </w:rPr>
              <w:t>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EE0DE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TIA unlikely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EE0DE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lang w:eastAsia="en-US"/>
              </w:rPr>
              <w:t>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EE0DE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dications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lateral weaknes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Bell’s Pals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ss of vision one ey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Isolated confusion – transient global amnesia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dden onset of symptom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Isolated vertig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lateral sensory los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Loss of memor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sual field los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Light-headednes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uble visio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Faintnes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ysphas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Dizzines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mptoms resolved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Total body weaknes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vious stroke or T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Fatigu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Gradual onset of symptom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</w:rPr>
              <w:t>Previously attended TIA clinic?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Evolution/Spreading Symptom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Prominent pain/stiffness/tinglin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s patient in AF?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</w:rPr>
              <w:t>Isolated headach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s patient anticoagulated?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ss of consciousnes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Unsteady gai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Nausea/vomitin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04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u w:val="single"/>
              </w:rPr>
              <w:t>Please add clinical details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and </w:t>
            </w:r>
            <w:r>
              <w:rPr>
                <w:rFonts w:cs="Arial" w:ascii="Arial" w:hAnsi="Arial"/>
                <w:b/>
                <w:iCs/>
                <w:sz w:val="20"/>
                <w:u w:val="single"/>
              </w:rPr>
              <w:t>attach patient profil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what the patient was doing prior to onset of symptom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ther past history 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bdr w:val="single" w:sz="8" w:space="0" w:color="000000"/>
              </w:rPr>
            </w:pPr>
            <w:r>
              <w:rPr>
                <w:rFonts w:cs="Arial" w:ascii="Arial" w:hAnsi="Arial"/>
                <w:bCs/>
                <w:sz w:val="20"/>
                <w:bdr w:val="single" w:sz="8" w:space="0" w:color="000000"/>
              </w:rPr>
            </w:r>
          </w:p>
        </w:tc>
      </w:tr>
      <w:tr>
        <w:trPr>
          <w:trHeight w:val="184" w:hRule="atLeast"/>
        </w:trPr>
        <w:tc>
          <w:tcPr>
            <w:tcW w:w="7992" w:type="dxa"/>
            <w:gridSpan w:val="5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bdr w:val="single" w:sz="8" w:space="0" w:color="000000"/>
              </w:rPr>
            </w:pPr>
            <w:r>
              <w:rPr>
                <w:rFonts w:cs="Arial" w:ascii="Arial" w:hAnsi="Arial"/>
                <w:b/>
                <w:bCs/>
                <w:sz w:val="20"/>
                <w:bdr w:val="single" w:sz="8" w:space="0" w:color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further information on TIA see: </w:t>
      </w:r>
      <w:hyperlink r:id="rId4">
        <w:r>
          <w:rPr>
            <w:rStyle w:val="InternetLink"/>
            <w:rFonts w:cs="Arial" w:ascii="Arial" w:hAnsi="Arial"/>
            <w:sz w:val="20"/>
          </w:rPr>
          <w:t>http://intranet.cornwall.nhs.uk/Intranet/AZServices/E/EldercareAndStroke/TIAInformation.aspx</w:t>
        </w:r>
      </w:hyperlink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</w:r>
      <w:r>
        <w:rPr>
          <w:rFonts w:cs="Calibri" w:ascii="Calibri" w:hAnsi="Calibri"/>
          <w:sz w:val="20"/>
        </w:rPr>
        <w:t xml:space="preserve">Version 12 - </w:t>
      </w:r>
      <w:r>
        <w:rPr>
          <w:rFonts w:cs="Calibri" w:ascii="Calibri" w:hAnsi="Calibri"/>
          <w:sz w:val="16"/>
          <w:szCs w:val="16"/>
        </w:rPr>
        <w:t>2022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Frutiger LT Std 45 Light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Frutiger 55 Roman">
    <w:altName w:val="Agency FB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546475</wp:posOffset>
              </wp:positionV>
              <wp:extent cx="377825" cy="283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7825" cy="2832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127" r="-95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825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3pt;mso-wrap-distance-left:9.05pt;mso-wrap-distance-right:9.05pt;mso-wrap-distance-top:0pt;mso-wrap-distance-bottom:0pt;margin-top:279.2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7825" cy="2832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127" r="-95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7825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Body">
    <w:name w:val="Body"/>
    <w:basedOn w:val="NoParagraphStyle"/>
    <w:qFormat/>
    <w:pPr>
      <w:suppressAutoHyphens w:val="true"/>
      <w:spacing w:lineRule="exact" w:line="260"/>
    </w:pPr>
    <w:rPr>
      <w:rFonts w:ascii="Frutiger LT Std 45 Light;Courier New" w:hAnsi="Frutiger LT Std 45 Light;Courier New" w:cs="Frutiger LT Std 45 Light;Courier New"/>
      <w:color w:val="333333"/>
      <w:sz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ht.tiaclinic@nhs.net" TargetMode="External"/><Relationship Id="rId4" Type="http://schemas.openxmlformats.org/officeDocument/2006/relationships/hyperlink" Target="http://intranet.cornwall.nhs.uk/Intranet/AZServices/E/EldercareAndStroke/TIAInformation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6:00Z</dcterms:created>
  <dc:creator>FERIAL LAW</dc:creator>
  <dc:description/>
  <cp:keywords/>
  <dc:language>en-US</dc:language>
  <cp:lastModifiedBy>OATES, Janina (CORNWALL PARTNERSHIP NHS FOUNDATION TRUST)</cp:lastModifiedBy>
  <cp:lastPrinted>2016-06-07T10:14:00Z</cp:lastPrinted>
  <dcterms:modified xsi:type="dcterms:W3CDTF">2024-03-27T08:26:00Z</dcterms:modified>
  <cp:revision>2</cp:revision>
  <dc:subject/>
  <dc:title>Mrs Someb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3173325B204848BB0AC294A9A64C0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